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РЛОВОЙ КСЕНИИ НИКОЛЕВНЫ,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u w:val="single"/>
          <w:lang w:val="en-US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 xml:space="preserve">  </w:t>
        <w:tab/>
        <w:tab/>
        <w:tab/>
        <w:tab/>
        <w:t xml:space="preserve">Год </w:t>
      </w:r>
      <w:r>
        <w:rPr>
          <w:b/>
          <w:bCs/>
          <w:u w:val="single"/>
        </w:rPr>
        <w:t>201</w:t>
      </w:r>
      <w:r>
        <w:rPr>
          <w:b/>
          <w:bCs/>
          <w:u w:val="single"/>
          <w:lang w:val="en-US"/>
        </w:rPr>
        <w:t>3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ЛОВА КСЕНИЯ НИКОЛАЕ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Юргинский технологический институ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Естественно-научного образова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5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 л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89502775499, </w:t>
            </w:r>
            <w:r>
              <w:rPr>
                <w:u w:val="single"/>
                <w:lang w:val="en-US"/>
              </w:rPr>
              <w:t>kemsur@rambler.ru</w:t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КА (10720, 10В2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Количество подготовленных в текущем году (защита диссертаций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Количество обучившихся под руководством соискателя: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8"/>
        <w:gridCol w:w="1909"/>
        <w:gridCol w:w="3549"/>
        <w:gridCol w:w="978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Физика, (48 часа, 20 студен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ка тестовых заданий в рамках собственного блога </w:t>
            </w:r>
            <w:hyperlink r:id="rId2">
              <w:r>
                <w:rPr>
                  <w:rStyle w:val="InternetLink"/>
                </w:rPr>
                <w:t>http://mehanikaorlova.blogspot.ru/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20"/>
        <w:gridCol w:w="3549"/>
        <w:gridCol w:w="24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изика, выравнивающие курсы (32 часа, 22 студен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здание блога в сети интернет, создание электронных лекций и размещение в сети интерн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етодические материалы «Физика» сайт </w:t>
            </w:r>
            <w:hyperlink r:id="rId3">
              <w:r>
                <w:rPr>
                  <w:rStyle w:val="InternetLink"/>
                </w:rPr>
                <w:t>http://mehanikaorlova.blogspot.ru/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4">
        <w:r>
          <w:rPr>
            <w:rStyle w:val="InternetLink"/>
          </w:rPr>
          <w:t>http://mehanikaorlova.blogspot.ru/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Лекции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Полезное видео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Подготовка к экзамену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638"/>
        <w:gridCol w:w="25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>
          <w:trHeight w:val="3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ратова А.А., Бударина Н.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 xml:space="preserve">Анализ состояния чистоты воздуха города Юрги методом лихеноиндикации 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68-70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нок А.А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 xml:space="preserve">Радиоэкологический паспорт предприятий города Юрга 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49-351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манова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 xml:space="preserve">Искусственное создание облачных скоплений для ликвидации ЧС – технология будущего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51-353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шенко И.В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 xml:space="preserve">Уровень захватного гамма-излучения в постройках из различного материала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53-355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нок А.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 xml:space="preserve">Уровень гамма-излучения вблизи предприятий города Юрги // Поколение будущего: взгляд молодых ученых: Материалы 2-й Международной молодежной научной конференции/ Юго-Зап. гос. ун-т, 13-15 ноября 2013 года, – Курск: Изд-во Юго-Зап. гос. ун-та. – 2013. – С. 194-197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рошенко И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ахватного гамма-излучения в постройках из различного материала// Поколение будущего: взгляд молодых ученых: Материалы 2-й Международной молодежной научной конференции/ Юго-Зап. гос. ун-т, 13-15 ноября 2013 года, – Курск: Изд-во Юго-Зап. гос. ун-та. – 2013. – С. 190-19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Деманова В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ные скопления – как способ защиты от радиации// Физика и экология: сборник материалов Республиканской научно-практической конференции с участием зарубежных ученых посвященной 60-летию профессоры кафедры общей физики Ажимурата Жумамуратова/ Нукусский государственный педагогический институт им. Ажинияза, 11-12 декабря 2013 года, – Нукус:НМПИ. – 2013. Т.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 С. 185 – 18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й анализ чистоты воздуха методом лихеноиндикации (на примере города Юрга)// Физика и экология: сборник материалов Республиканской научно-практической конференции с участием зарубежных ученых посвященной 60-летию профессоры кафедры общей физики Ажимурата Жумамуратова/ Нукусский государственный педагогический институт им. Ажинияза, 11-12 декабря 2013 года, – Нукус: НМПИ. – 2013. Т.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 2013. Т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 С. 186-18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ова А.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й анализ загрязнения воздуха методом лихеноиндикации // Энергетика: эффективность, надежность, безопасность: сборник трудов Девятнадцатой Всероссийской научно-практической конференции/ Томский политехнический университет, 04-06 декабря 2013 года, – Томск: Изд-во ООО «Скан». – 2013. Т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 С. 259-26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экологический паспорт промышленный объектов города Юрга // Энергетика: эффективность, надежность, безопасность: сборник трудов Девятнадцатой Всероссийской научно-практической конференции/ Томский политехнический университет, 04-06 декабря 2013 года, – Томск: Изд-во ООО «Скан». – 2013. Т</w:t>
            </w:r>
            <w:r>
              <w:rPr>
                <w:color w:val="000000"/>
                <w:lang w:val="en-US"/>
              </w:rPr>
              <w:t>.I</w:t>
            </w:r>
            <w:r>
              <w:rPr>
                <w:color w:val="000000"/>
              </w:rPr>
              <w:t xml:space="preserve">– С.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6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Деманова В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>Облачные скопления – как способ защиты от радиации// Энергетика: эффективность, надежность, безопасность: сборник трудов Девятнадцатой Всероссийской научно-практической конференции/ Томский политехнический университет, 04-06 декабря 2013 года, – Томск: Изд-во ООО «Скан». – 2013. Т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 С. 103 – 10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енко Н.С.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енные облака – эффективная защита экологии от радиации // Сборник тезисов работ участников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сероссийского молодежного форума по проблемам культурного наследия, экологии и безопасности жизнедеятельности «ЮНЭКО - 2013». – Национальная система «Интеграция», Государственная Дума Федерального собрания Российской Федерации, Минобрнауки России, РОСКОСМОС, Минтранс России, Минсельхоз России. – М., 2013. – С. 57 – 5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>
                <w:color w:val="000000"/>
              </w:rPr>
              <w:t>Абраменко Н.С. Семенок А.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/>
              <w:t>Определение коэффициента поглощения и кратности ослабления облачности при прохождении гамма-излучения // Интернет-журнал "Технологии техносферной безопасности" (</w:t>
            </w:r>
            <w:hyperlink r:id="rId5">
              <w:r>
                <w:rPr>
                  <w:rStyle w:val="InternetLink"/>
                </w:rPr>
                <w:t>http://ipb.mos.ru/ttb</w:t>
              </w:r>
            </w:hyperlink>
            <w:r>
              <w:rPr/>
              <w:t xml:space="preserve">). Выпуск № 6 (52), 2013 г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браменко Н.С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менок А.А.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Бударина Н.А.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дратова А.А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рошенко И.В.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еманова В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разовательная программа «Интеллектульно-творческий потенциал Ро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ы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61" w:hanging="225"/>
              <w:jc w:val="both"/>
              <w:rPr/>
            </w:pPr>
            <w:r>
              <w:rPr/>
              <w:t>Выступление студентки гр. 17200 Демановой В.В. с докладом «</w:t>
            </w:r>
            <w:r>
              <w:rPr>
                <w:color w:val="000000"/>
              </w:rPr>
              <w:t>Искусственное создание облачных скоплений для ликвидации ЧС – технология будущего</w:t>
            </w:r>
            <w:r>
              <w:rPr>
                <w:spacing w:val="-2"/>
                <w:kern w:val="2"/>
              </w:rPr>
              <w:t xml:space="preserve">»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 молодых ученых, аспирантов и студентов «</w:t>
            </w:r>
            <w:r>
              <w:rPr>
                <w:color w:val="000000"/>
              </w:rPr>
              <w:t>Экология и безопасность в техносфере: современные проблемы и пути решения»</w:t>
            </w:r>
            <w:r>
              <w:rPr/>
              <w:t xml:space="preserve"> 27-28 ноября 2013 г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ое выступлен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+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61" w:hanging="225"/>
              <w:jc w:val="both"/>
              <w:rPr/>
            </w:pPr>
            <w:r>
              <w:rPr/>
              <w:t>Выступление студента гр. 17200 Дорошенко И.В. с докладом «</w:t>
            </w:r>
            <w:r>
              <w:rPr>
                <w:color w:val="000000"/>
              </w:rPr>
              <w:t>Уровень захватного гамма-излучения в постройках из различного материал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 молодых ученых, аспирантов и студентов «</w:t>
            </w:r>
            <w:r>
              <w:rPr>
                <w:color w:val="000000"/>
              </w:rPr>
              <w:t>Экология и безопасность в техносфере: современные проблемы и пути решения»</w:t>
            </w:r>
            <w:r>
              <w:rPr/>
              <w:t xml:space="preserve"> 27-28 ноября 201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ое выступлен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+</w:t>
            </w: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студенток Кондратовой А.А., с докладом «Анализ состояния чистоты воздуха города Юрги методом лихеноиндикаци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 молодых ученых, аспирантов и студентов «</w:t>
            </w:r>
            <w:r>
              <w:rPr>
                <w:color w:val="000000"/>
              </w:rPr>
              <w:t>Экология и безопасность в техносфере: современные проблемы и пути решения»</w:t>
            </w:r>
            <w:r>
              <w:rPr/>
              <w:t xml:space="preserve"> 27-28 ноября 201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ое выступлен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+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студентки Будариной Н.А с докладом «Анализ состояния чистоты воздуха города Юрги методом лихеноиндикаци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сероссийская научно-практическая конференция молодых ученых, аспирантов и студентов «</w:t>
            </w:r>
            <w:r>
              <w:rPr>
                <w:color w:val="000000"/>
              </w:rPr>
              <w:t>Экология и безопасность в техносфере: современные проблемы и пути решения»</w:t>
            </w:r>
            <w:r>
              <w:rPr/>
              <w:t xml:space="preserve"> 27-28 ноября 201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ное выступлени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+сертификат участника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Заочное участие студентки Семенок А.А. с докладом «Радиоэкологический паспорт предприятий города Юрга»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4" w:hanging="0"/>
              <w:jc w:val="both"/>
              <w:rPr>
                <w:color w:val="000000"/>
              </w:rPr>
            </w:pPr>
            <w:r>
              <w:rPr/>
              <w:t>Всероссийская научно-практическая конференция молодых ученых, аспирантов и студентов «</w:t>
            </w:r>
            <w:r>
              <w:rPr>
                <w:color w:val="000000"/>
              </w:rPr>
              <w:t>Экология и безопасность в техносфере: современные проблемы и пути решения»</w:t>
            </w:r>
            <w:r>
              <w:rPr/>
              <w:t xml:space="preserve"> 27-28 ноября 2013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Семенок А.А. с докладом «Уровень гамма-излучения вблизи предприятий города Юрг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>2-я Международная молодежная конференция Поколение будущего: взгляд молодых ученых, 13-15 ноября 2013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</w:tr>
      <w:tr>
        <w:trPr>
          <w:trHeight w:val="3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Дорошенко И.В. с докладом «Уровень захватного гамма-излучения в постройках из различного материал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>2-я Международная молодежная конференция Поколение будущего: взгляд молодых ученых, 13-15 ноября 2013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Деманова В.В. с докладом «Облачные скопления – как способ защиты от радиаци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>Девятнадцатая Всероссийская научно-практическая конференция Энергетика: эффективность, надежность, безопасность, 04-06 декабря 2013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Семенок А.А. с докладом «Радиоэкологический паспорт промышленный объектов города Юрг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>Девятнадцатая Всероссийская научно-практическая конференция Энергетика: эффективность, надежность, безопасность, 04-06 декабря 2013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Семенок А.А. с докладом «Качественный анализ чистоты воздуха методом лихеноиндикации (на примере города Юрга)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>Республиканская научно-практическая конференция с участием зарубежных ученых посвященной 60-летию профессоры кафедры общей физики Ажимурата Жумамуратова: Физика и экология, 11-12 декабря 2013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Кондратовой А.А. с докладом «Качественный анализ загрязнения воздуха методом лихеноиндикаци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4" w:hanging="0"/>
              <w:jc w:val="both"/>
              <w:rPr/>
            </w:pPr>
            <w:r>
              <w:rPr>
                <w:color w:val="000000"/>
              </w:rPr>
              <w:t>Девятнадцатая Всероссийская научно-практическая конференция Энергетика: эффективность, надежность, безопасность, 04-06 декабря 2013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</w:tr>
      <w:tr>
        <w:trPr>
          <w:trHeight w:val="2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очное участие Демановой В.В. с докладом «Облачные скопления – как способ защиты от радиации»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Республиканская научно-практическая конференция с участием зарубежных ученых посвященной 60-летию профессоры кафедры общей физики Ажимурата Жумамуратова: Физика и экология, 11-12 декабря 2013 год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енко Н.С., студент группы 17Г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Всероссийский конкурс научно-исследовательских и творческих работ по проблемам культурного наследия, экологии и безопасности жизнедеятельности </w:t>
            </w:r>
            <w:r>
              <w:rPr>
                <w:iCs/>
                <w:szCs w:val="36"/>
              </w:rPr>
              <w:t>«ЮНЭК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Диплом лауре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, студентка группы 1729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iCs/>
                <w:sz w:val="24"/>
                <w:szCs w:val="24"/>
                <w:lang w:val="ru-RU"/>
              </w:rPr>
              <w:t xml:space="preserve"> Всероссийский конкурс научно-исследовательских и творческих работ по проблемам культурного наследия, экологии и безопасности жизнедеятельности </w:t>
            </w:r>
            <w:r>
              <w:rPr>
                <w:iCs/>
                <w:szCs w:val="36"/>
              </w:rPr>
              <w:t>«ЮНЭК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Диплом лауре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бол Айгерим, студентка группы 10В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сероссийский конкурс учащейся и студенческой молодёжи «Новое мышление: аргументированное эссе» (02 ноября 2013 г.– 31 января 2014 г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, студентка группы 1729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сероссийский заочный конкурс проектных работ «Созидание и творче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Деманова В.В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российский конкурс научно-исследовательских работ учащихся и студенческой молодежи "Научный потенциал-XXI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енко Н.С., студент группы 17Г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сероссийский заочный конкурс проектных работ «Созидание и творче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Бударина Н.А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российский конкурс научно-исследовательских работ учащихся и студенческой молодежи "Научный потенциал-XXI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ова А.А., студентка группы 10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сероссийский заочный конкурс проектных работ «Созидание и творче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шенко И.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8" w:hanging="0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Всероссийский заочный конкурс проектных работ «Созидание и творчеств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, студентка группы 1729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iCs/>
              </w:rPr>
            </w:pPr>
            <w:r>
              <w:rPr>
                <w:rStyle w:val="StrongEmphasis"/>
                <w:b w:val="false"/>
                <w:color w:val="000000"/>
              </w:rPr>
              <w:t>Всероссийский конкурс научно-исследовательских работ учащихся и студенческой молодежи "Научный потенциал-XXI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енко Н.С., студент группы 17Г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iCs/>
              </w:rPr>
              <w:t>Очный тур Всероссийского конкурса научно-исследовательских и творческих работ по проблемам культурного наследия, экологии и безопасности жизнедеятельност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szCs w:val="36"/>
              </w:rPr>
              <w:t>«ЮНЭКО», Непетицино, 27-29 ноября 2013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Серебряный значок +Диплом побед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бол Айгерим, студентка группы 10В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iCs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7F2E9" w:val="clear"/>
              </w:rPr>
              <w:t>Всероссийский конкурс эссе «Права человека и дискриминация: Экология» (уровень «ВУЗ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Работы, представленные на университетский конкурс НИРС младших курсов: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ind w:left="0" w:firstLine="360"/>
        <w:jc w:val="both"/>
        <w:rPr/>
      </w:pPr>
      <w:r>
        <w:rPr>
          <w:b/>
        </w:rPr>
        <w:t>Дорошенко Илья Вячеславович</w:t>
      </w:r>
      <w:r>
        <w:rPr/>
        <w:t xml:space="preserve">, студент группы 10720 – Подготовка работы к университетскому конкурсу на лучшую работу магистрантов, студентов младших курсов. Тема: </w:t>
      </w:r>
      <w:r>
        <w:rPr>
          <w:caps/>
        </w:rPr>
        <w:t xml:space="preserve">Анализ захватного гамма-излучения в постройках из различного материала. </w:t>
      </w:r>
      <w:r>
        <w:rPr/>
        <w:t>Научный руководитель</w:t>
      </w:r>
      <w:r>
        <w:rPr>
          <w:caps/>
        </w:rPr>
        <w:t xml:space="preserve">  - </w:t>
      </w:r>
      <w:r>
        <w:rPr/>
        <w:t>Орлова Ксения Николаевна, ассистент кафедры ЕНО ЮТИ ТПУ.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ind w:left="0" w:firstLine="360"/>
        <w:jc w:val="both"/>
        <w:rPr/>
      </w:pPr>
      <w:r>
        <w:rPr>
          <w:b/>
        </w:rPr>
        <w:t>Деманова Виктория Владимировна</w:t>
      </w:r>
      <w:r>
        <w:rPr/>
        <w:t xml:space="preserve">, студентка группы 10720 – Подготовка работы к университетскому конкурсу на лучшую работу магистрантов, студентов младших курсов. Тема: </w:t>
      </w:r>
      <w:r>
        <w:rPr>
          <w:caps/>
          <w:sz w:val="28"/>
          <w:szCs w:val="28"/>
        </w:rPr>
        <w:t>ОБЛАЧНЫЕ СКОПЛЕНИЯ - КАК СПОСОБ ЗАЩИТЫ ОТ РАДИАЦИИ</w:t>
      </w:r>
      <w:r>
        <w:rPr>
          <w:caps/>
        </w:rPr>
        <w:t xml:space="preserve">. </w:t>
      </w:r>
      <w:r>
        <w:rPr/>
        <w:t>Научный руководитель</w:t>
      </w:r>
      <w:r>
        <w:rPr>
          <w:caps/>
        </w:rPr>
        <w:t xml:space="preserve">  - </w:t>
      </w:r>
      <w:r>
        <w:rPr/>
        <w:t>Орлова Ксения Николаевна, ассистент кафедры ЕНО ЮТИ ТПУ.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ind w:left="0" w:firstLine="360"/>
        <w:jc w:val="both"/>
        <w:rPr/>
      </w:pPr>
      <w:r>
        <w:rPr>
          <w:b/>
        </w:rPr>
        <w:t>Большанин Вячеслав Владимирович</w:t>
      </w:r>
      <w:r>
        <w:rPr/>
        <w:t xml:space="preserve">, студент группы 10720 – Подготовка работы к университетскому конкурсу на лучшую работу магистрантов, студентов младших курсов. Тема: </w:t>
      </w:r>
      <w:r>
        <w:rPr>
          <w:caps/>
          <w:sz w:val="28"/>
          <w:szCs w:val="28"/>
        </w:rPr>
        <w:t>Качественный и количественный анализ загрязненности городского воздуха методом лихеноиндикации</w:t>
      </w:r>
      <w:r>
        <w:rPr>
          <w:caps/>
        </w:rPr>
        <w:t xml:space="preserve">. </w:t>
      </w:r>
      <w:r>
        <w:rPr/>
        <w:t>Научный руководитель</w:t>
      </w:r>
      <w:r>
        <w:rPr>
          <w:caps/>
        </w:rPr>
        <w:t xml:space="preserve">  - </w:t>
      </w:r>
      <w:r>
        <w:rPr/>
        <w:t>Орлова Ксения Николаевна, ассистент кафедры ЕНО ЮТИ ТПУ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роприятие 3.1. Программа повышения квалификации сотрудников ТПУ «Преподаватель высшей школ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здание собственного блога, диска в среде «</w:t>
            </w:r>
            <w:r>
              <w:rPr>
                <w:lang w:val="en-US"/>
              </w:rPr>
              <w:t>GOOGLE</w:t>
            </w:r>
            <w:r>
              <w:rPr/>
              <w:t>» и «</w:t>
            </w:r>
            <w:r>
              <w:rPr>
                <w:lang w:val="en-US"/>
              </w:rPr>
              <w:t>Box</w:t>
            </w:r>
            <w:r>
              <w:rPr/>
              <w:t>», освоение и успешная сдача экзаменов и зачетов по дисциплинам «Педагогика», «Создание собственной образовательной среды», «Профессиональные компетенции преподавателя высшей школы», «Психология личности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АО НИИП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исследования, акт внедрения результатов исследования от 25.05.1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ведение совместных исследований по теме диссертации «Радиационная стойкость гетероструктур </w:t>
            </w:r>
            <w:r>
              <w:rPr>
                <w:lang w:val="en-US"/>
              </w:rPr>
              <w:t>AlGaInP</w:t>
            </w:r>
            <w:r>
              <w:rPr/>
              <w:t xml:space="preserve"> с множественными квантовыми ямами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rPr/>
            </w:pPr>
            <w:r>
              <w:rPr/>
              <w:t>Всероссийский конкурс молодых ученых на звание «Лучший молодой ученый 2013 года», 15 сентября 2013 – 15 января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Радиационная стойкость гетероструктур </w:t>
            </w:r>
            <w:r>
              <w:rPr>
                <w:lang w:val="en-US"/>
              </w:rPr>
              <w:t>AlGaIn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множественными квантовыми я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rPr/>
            </w:pPr>
            <w:r>
              <w:rPr/>
              <w:t>Университетский конкурс аспирантов на звание «Лучший аспирант ТПУ», март 20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Радиационная стойкость гетероструктур </w:t>
            </w:r>
            <w:r>
              <w:rPr>
                <w:lang w:val="en-US"/>
              </w:rPr>
              <w:t>AlGaInP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множественными квантовыми ям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чное участ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Диплом «Лучший аспирант ТПУ, </w:t>
            </w: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»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2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1) Орлова К.Н., Костенко О.В. </w:t>
            </w:r>
            <w:r>
              <w:rPr/>
              <w:t xml:space="preserve">Построение нейроалгоритма по определению суммарного облучения человека// Научно-технический вестник Поволжья. — 2013. — № 2. — С. 142-146.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before="120" w:after="0"/>
              <w:jc w:val="both"/>
              <w:rPr/>
            </w:pPr>
            <w:r>
              <w:rPr/>
              <w:t xml:space="preserve">2) Орлова К.Н., Градобоев А.В., Асанов И.А. Исследование деградации мощности излучения гетероструктур </w:t>
            </w:r>
            <w:r>
              <w:rPr>
                <w:lang w:val="en-US"/>
              </w:rPr>
              <w:t>AlGaInP</w:t>
            </w:r>
            <w:r>
              <w:rPr/>
              <w:t xml:space="preserve"> красного и желтого цвета свечения при облучении гамма-квантами// Журнал радиоэлектроники. — 2013. — № 4. — Режим доступа: 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http://jre.cplire.ru/jre/apr13/7/text.pdf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before="120" w:after="0"/>
              <w:jc w:val="both"/>
              <w:rPr>
                <w:lang w:val="en-US"/>
              </w:rPr>
            </w:pPr>
            <w:r>
              <w:rPr/>
              <w:t xml:space="preserve">3) Орлова К.Н., Градобоев А.В., Асанов И.А. Деградация параметров гетероструктур </w:t>
            </w:r>
            <w:r>
              <w:rPr>
                <w:lang w:val="en-US"/>
              </w:rPr>
              <w:t>AlGaInP</w:t>
            </w:r>
            <w:r>
              <w:rPr/>
              <w:t xml:space="preserve"> при облучении быстрыми нейтронами и гамма-квантами// Вопросы атомной науки и техники. Серия: физика радиационного воздействия на радиоэлектронную аппаратуру. – 2013; вып. 2. – С. 64 – 66. Включен в перечень ВАК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 xml:space="preserve">4) Орлова К.Н., Градобоев А.В., Асанов И.А. Облучение гамма-квантами 60Cо светодиодов на основе гетероструктур AlGaInP с множественными квантовыми ямами// </w:t>
            </w:r>
            <w:r>
              <w:rPr>
                <w:bCs/>
                <w:iCs/>
              </w:rPr>
              <w:t xml:space="preserve">Перспективные  материалы.  </w:t>
            </w:r>
            <w:r>
              <w:rPr/>
              <w:t xml:space="preserve">– </w:t>
            </w:r>
            <w:r>
              <w:rPr>
                <w:bCs/>
                <w:iCs/>
              </w:rPr>
              <w:t xml:space="preserve">2013. </w:t>
            </w:r>
            <w:r>
              <w:rPr/>
              <w:t>–</w:t>
            </w:r>
            <w:r>
              <w:rPr>
                <w:bCs/>
                <w:iCs/>
              </w:rPr>
              <w:t xml:space="preserve"> № 7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– С.49 – 5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5) Орлова К.Н., Градобоев А.В. Изменение вольт-амперных характеристик светодиодов на основе гетероструктур </w:t>
            </w:r>
            <w:r>
              <w:rPr>
                <w:lang w:val="en-US"/>
              </w:rPr>
              <w:t>AlGaInP</w:t>
            </w:r>
            <w:r>
              <w:rPr/>
              <w:t xml:space="preserve"> красного и желтого цвета свечения при облучении гамма-квантами и быстрыми нейтронами [Электронный ресурс] / А.В. Градобоев, К.Н. Орлова, И.А. Асанов // Журнал радиоэлектроники. – 2013. – № 10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j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pli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ct</w:t>
              </w:r>
              <w:r>
                <w:rPr>
                  <w:rStyle w:val="InternetLink"/>
                </w:rPr>
                <w:t>13/9/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) Орлова К. Н., Градобоев А. В., Арефьев К. П., Асанов И. А. Исследование гетероструктур AlGaInP при облучении гамма-квантами в области перестройки дефектной структуры // Известия вузов. Физика. - 2013 - Т. 56 - №. 11/3. - C. 116-119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) Орлова К. Н., Абраменко Н.С., Семенок А.А. Определение коэффициента поглощения и кратности ослабления облачности при прохождении гамма-излучения // Интернет-журнал "Технологии техносферной безопасности" (</w:t>
            </w:r>
            <w:hyperlink r:id="rId8">
              <w:r>
                <w:rPr>
                  <w:rStyle w:val="InternetLink"/>
                </w:rPr>
                <w:t>http://ipb.mos.ru/ttb</w:t>
              </w:r>
            </w:hyperlink>
            <w:r>
              <w:rPr/>
              <w:t xml:space="preserve">). Выпуск № 6 (52), 2013 г.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рубежные публ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Orlova, K.N. Resistance of LEDs Based on AlGaInP Heterostructures to Irradiation by Fast Neutrons [Text] / A.V. Gradoboev, K.N. Orlova, I.A. Asanov // J. Chem. Chem. Eng. – 2013. – №7. – P. 409-413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 Orlova, K.N. Radiation Model of Light Emitting Diode Based on AlGaInP Heterostructures with Multiple Quantum Wells // Advanced Materials Research. Vol</w:t>
            </w:r>
            <w:r>
              <w:rPr>
                <w:color w:val="000000"/>
              </w:rPr>
              <w:t>. 880 (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, pp</w:t>
            </w:r>
            <w:r>
              <w:rPr>
                <w:color w:val="000000"/>
              </w:rPr>
              <w:t xml:space="preserve"> 237-241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Кондратова А.А. Качественный анализ загрязнения воздуха методом лихеноиндикации // Энергетика: эффективность, надежность, безопасность: сборник трудов Девятнадцатой Всероссийской научно-практической конференции/ Томский политехзнический университет, 04-06 декабря 2013 года, – Томск: Изд-во ООО «Скан». – 2013. Т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 С. 259-26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Семенок А.А. Радиоэкологический паспорт промышленный объектов города Юрга // Энергетика: эффективность, надежность, безопасность: сборник трудов Девятнадцатой Всероссийской научно-практической конференции/ Томский политехзнический университет, 04-06 декабря 2013 года, – Томск: Изд-во ООО «Скан». – 2013. Т</w:t>
            </w:r>
            <w:r>
              <w:rPr>
                <w:color w:val="000000"/>
                <w:lang w:val="en-US"/>
              </w:rPr>
              <w:t>.I</w:t>
            </w:r>
            <w:r>
              <w:rPr>
                <w:color w:val="000000"/>
              </w:rPr>
              <w:t xml:space="preserve">– С.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6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Деманова В.В., Орлова К.Н., Градобоев А.В. Облачные скопления – как способ защиты от радиации// Энергетика: эффективность, надежность, безопасность: сборник трудов Девятнадцатой Всероссийской научно-практической конференции/ Томский политехнический университет, 04-06 декабря 2013 года, – Томск: Изд-во ООО «Скан». – 2013. Т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 С. 103 – 10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Деманова В.В., Орлова К.Н., Градобоев А.В. Облачные скопления – как способ защиты от радиации// Физика и экология: сборник материалов Республиканской научно-практической конференции с участием зарубежных ученых посвященной 60-летию профессоры кафедры общей физики Ажимурата Жумамуратова/ Нукусский государственный педагогический институт им. Ажинияза, 11-12 декабря 2013 года, – Нукус:НМПИ. – 2013. Т.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 С. 185 – 186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к А.А., Орлова К.Н., Градобоев А.В. Качественный анализ чистоты воздуха методом лихеноиндикации (на примере города Юрга)// Физика и экология: сборник материалов Республиканской научно-практической конференции с участием зарубежных ученых посвященной 60-летию профессоры кафедры общей физики Ажимурата Жумамуратова/ Нукусский государственный педагогический институт им. Ажинияза, 11-12 декабря 2013 года, – Нукус: НМПИ. – 2013. Т.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– 2013. Т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 С. 186-187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Градобоев А.В., Дорошенко И.В. Уровень захватного гамма-излучения в постройках из различного материала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53-35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Градобоев А.В., Дорошенко И.В. Уровень захватного гамма-излучения в постройках из различного материала// Поколение будущего: взгляд молодых ученых: Материалы 2-й Международной молодежной научной конференции/ Юго-Зап. гос. ун-т, 13-15 ноября 2013 года, – Курск: Изд-во Юго-Зап. гос. ун-та. – 2013. – С. 190-194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Градобоев А.В., Деманова В.В. Искусственное создание облачных скоплений для ликвидации ЧС – технология будущего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51-35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Семенок А.А. Уровень гамма-излучения вблизи предприятий города Юрги // Поколение будущего: взгляд молодых ученых: Материалы 2-й Международной молодежной научной конференции/ Юго-Зап. гос. ун-т, 13-15 ноября 2013 года, – Курск: Изд-во Юго-Зап. гос. ун-та. – 2013. – С. 194-19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Кондратова А.А., Бударина Н.А. Анализ состояния чистоты воздуха города Юрги методом лихеноиндикации 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68-7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К.Н., Семенок А.А. Радиоэкологический паспорт предприятий города Юрга // Экология и безопасность в техносфере: современные проблемы и пути решения: сборник трудов Всероссийской научно-практической конференции/ Юргинский технологический институт, 27-28 ноября 2013 года, – Томск: Изд-во Томского политехнического университета. – 2013. – С. 349-35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международных конференц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) Орлова К.Н., Градобоев А.В., Скаков М.К. Радиационные модели  полупроводниковых приборов. // Труды 9-й международной конференции "ЯДЕРНАЯ И РАДИАЦИОННАЯ ФИЗИКА ICNRP-2013", 24-27 сентября 2013 года, Алматы: РГП ИЯФ. – 2013. – С. 101-102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FF0000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IV</w:t>
            </w:r>
            <w:r>
              <w:rPr/>
              <w:t xml:space="preserve"> Школа - </w:t>
            </w:r>
            <w:r>
              <w:rPr>
                <w:color w:val="000000"/>
              </w:rPr>
              <w:t>конференция молодых атомщиков Сибири – программа конференции с включенным докладом прилагается, сборник к сожалению для открытого доступа пока не выложен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результаты в 2013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rPr>
                <w:lang w:val="en-US"/>
              </w:rPr>
            </w:pPr>
            <w:r>
              <w:rPr/>
              <w:t>Очное участие в конкурс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сероссийский конкурс молодых ученых на звание «Лучший молодой ученый 2013 год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rPr/>
            </w:pPr>
            <w:r>
              <w:rPr/>
              <w:t>Очное участие в конкурс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ниверситетский конкурс аспирантов на звание «Лучший аспирант ТПУ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Диплом «Лучший аспирант ТПУ, </w:t>
            </w:r>
            <w:r>
              <w:rPr>
                <w:b/>
              </w:rPr>
              <w:t xml:space="preserve">лауреа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rPr/>
            </w:pPr>
            <w:r>
              <w:rPr/>
              <w:t xml:space="preserve">Очное участие в программе, </w:t>
            </w:r>
            <w:r>
              <w:rPr>
                <w:b/>
              </w:rPr>
              <w:t>250 ча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подаватель высшей шко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Успешная аттестация за </w:t>
            </w:r>
            <w:r>
              <w:rPr>
                <w:lang w:val="en-US"/>
              </w:rPr>
              <w:t>I</w:t>
            </w:r>
            <w:r>
              <w:rPr/>
              <w:t xml:space="preserve"> семестр (выполнение курсового проекта, сдача экзамена и зачетов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rPr/>
            </w:pPr>
            <w:r>
              <w:rPr/>
              <w:t>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IV Школа-конференция молодых атомщиков Сибири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г. Томск, 23 – 25 октября 2013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  <w:r>
              <w:rPr/>
              <w:t>+ сертификат участни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сероссийский молодежный форум по проблемам культурного наследия, экологии и безопасности жизнедеятельности, ДДО Непетицино, УД Президента РФ, 27-29 ноября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rPr/>
            </w:pPr>
            <w:r>
              <w:rPr/>
              <w:t>Заочное учас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циональная образовательная программа «Интеллектуально-творческий потенциал России», Обнинск 2013-201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lang w:val="en-US"/>
        </w:rPr>
      </w:pPr>
      <w:r>
        <w:rPr>
          <w:sz w:val="28"/>
          <w:szCs w:val="28"/>
        </w:rPr>
        <w:tab/>
      </w:r>
      <w:r>
        <w:rPr/>
        <w:t>Диссертационным советом</w:t>
      </w:r>
      <w:r>
        <w:rPr>
          <w:caps/>
        </w:rPr>
        <w:t xml:space="preserve"> Д 212.269.02</w:t>
      </w:r>
      <w:r>
        <w:rPr/>
        <w:t xml:space="preserve"> при ТПУ было принято решение присудить </w:t>
      </w:r>
      <w:r>
        <w:rPr>
          <w:u w:val="single"/>
        </w:rPr>
        <w:t>Орловой Ксении Николаевне</w:t>
      </w:r>
      <w:r>
        <w:rPr/>
        <w:t xml:space="preserve"> ученую степень кандидата </w:t>
      </w:r>
      <w:r>
        <w:rPr>
          <w:u w:val="single"/>
        </w:rPr>
        <w:t>технических</w:t>
      </w:r>
      <w:r>
        <w:rPr/>
        <w:t xml:space="preserve"> наук по профилю специальности 01.04.07 (от. 06.11.2013).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rPr/>
      </w:pPr>
      <w:r>
        <w:rPr>
          <w:b/>
          <w:bCs/>
        </w:rPr>
        <w:t>Директор ЮТИ ТПУ</w:t>
      </w:r>
    </w:p>
    <w:p>
      <w:pPr>
        <w:pStyle w:val="Normal"/>
        <w:autoSpaceDE w:val="false"/>
        <w:ind w:right="-1333" w:hanging="0"/>
        <w:rPr/>
      </w:pPr>
      <w:r>
        <w:rPr>
          <w:b/>
        </w:rPr>
        <w:t>доцент, к.т.н, Ефременков А.Б</w:t>
      </w:r>
      <w:r>
        <w:rPr/>
        <w:t xml:space="preserve">             </w:t>
      </w:r>
      <w:r>
        <w:rPr>
          <w:b/>
          <w:bCs/>
        </w:rPr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И.О. зав. кафедрой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профессор, д.техн.н, Сапожков С.Б.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ассистент, Орлова К.Н.                                                     </w:t>
        <w:tab/>
        <w:tab/>
        <w:t xml:space="preserve">          ________________</w:t>
      </w:r>
    </w:p>
    <w:p>
      <w:pPr>
        <w:pStyle w:val="Heading"/>
        <w:ind w:right="-2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right="-133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  <w:sz w:val="1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ption">
    <w:name w:val="captio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hanikaorlova.blogspot.ru/" TargetMode="External"/><Relationship Id="rId3" Type="http://schemas.openxmlformats.org/officeDocument/2006/relationships/hyperlink" Target="http://mehanikaorlova.blogspot.ru/" TargetMode="External"/><Relationship Id="rId4" Type="http://schemas.openxmlformats.org/officeDocument/2006/relationships/hyperlink" Target="http://mehanikaorlova.blogspot.ru/" TargetMode="External"/><Relationship Id="rId5" Type="http://schemas.openxmlformats.org/officeDocument/2006/relationships/hyperlink" Target="http://ipb.mos.ru/ttb" TargetMode="External"/><Relationship Id="rId6" Type="http://schemas.openxmlformats.org/officeDocument/2006/relationships/hyperlink" Target="https://mail.rambler.ru/m/redirect?url=http%3A//jre.cplire.ru/jre/apr13/7/text.pdf&amp;hash=a17bd09f47df1080df1b2b9149b251b7" TargetMode="External"/><Relationship Id="rId7" Type="http://schemas.openxmlformats.org/officeDocument/2006/relationships/hyperlink" Target="http://jre.cplire.ru/jre/oct13/9/text.pdf" TargetMode="External"/><Relationship Id="rId8" Type="http://schemas.openxmlformats.org/officeDocument/2006/relationships/hyperlink" Target="http://ipb.mos.ru/ttb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8:00Z</dcterms:created>
  <dc:creator>alleksey</dc:creator>
  <dc:description/>
  <cp:keywords/>
  <dc:language>en-US</dc:language>
  <cp:lastModifiedBy>ENO lect</cp:lastModifiedBy>
  <cp:lastPrinted>2013-02-08T15:51:00Z</cp:lastPrinted>
  <dcterms:modified xsi:type="dcterms:W3CDTF">2014-02-06T03:38:00Z</dcterms:modified>
  <cp:revision>58</cp:revision>
  <dc:subject/>
  <dc:title>ФЕДЕРАЛЬНОЕ АГЕНТСТВО ПО ОБРАЗОВАНИЮ</dc:title>
</cp:coreProperties>
</file>